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Географ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406"/>
        <w:gridCol w:w="2399"/>
        <w:gridCol w:w="4928"/>
        <w:gridCol w:w="1078"/>
        <w:gridCol w:w="1933"/>
      </w:tblGrid>
      <w:tr>
        <w:trPr>
          <w:tblHeader w:val="true"/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муниципального этапа</w:t>
            </w:r>
          </w:p>
        </w:tc>
      </w:tr>
      <w:tr>
        <w:trPr>
          <w:trHeight w:val="57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хина Елена Ивановн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5 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5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ьковский Иван Михайлови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 № 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5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ов Артем Владимирови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55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ук Дарья Андреевн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56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ковский Андрей Станиславови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"СОШ № 5"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69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тьянов Владислав Евгеньеви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ООШ № 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9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джигельдыев Тимур Шихдурдыеви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12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буев Даниил Алексееви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равославная Свято-Никольская классическая гимназия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71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еева Полина Сергеевн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а Егор Евгеньеви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6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шников Никита Романови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ООШ № 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лов Богдан Александрови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2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71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нов Богдан Андрееви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еванина Софья Андреевн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повский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анов Кирилл Владиславови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 г. Невинномыс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71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чков Иван Владимирови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повский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им. П.М. Стратийчу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5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йнов Искандер Мурадови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5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8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кинцева Валерия Юрьевн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кадетская школа им.  Ермолова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7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балев Илья Андрееви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гажетдинова Арина Айратовн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2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9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ов Константин Николаеви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дирян Тигран Ваагови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 г. Буденнов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щенко Екатерина Сергеевн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6 г. Невинномыс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щенко Илья Андрееви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ООШ № 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70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ранов Александрос Манолисови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ирко Захар Иванови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10 ЛИК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севич Андрей Денисови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 г. Невинномыс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жан Богдан Романови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2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59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щенко Татьяна Сергеевн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66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оньев Никита Дмитриеви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ООШ № 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8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Елена Владимировн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ань Дарья Вадимовн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 г. Невинномыс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отенко Ирина Михайловн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Лицей № 8 г. Буденновска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7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цына Елена Ярославовн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2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шник Олег Витальеви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 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цкая Илона Викторовн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4 г. Невинномыс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4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лаев Шапиг Магомедови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21 с. Архиповского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сян Юрий Каренови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ец Ольга Алексеевн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К  им. А. Ф. Дьяков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2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ко Дмитрий Евгеньеви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103 г. Минеральные В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якова Елена Александровн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ко Владимир Юрьеви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енцев Станислав Васильеви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18"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1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яримова Анастасия Владиславовн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енко Богдан Сергееви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лицей № 104 г. Минеральные В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65"/>
        <w:gridCol w:w="2693"/>
        <w:gridCol w:w="4111"/>
        <w:gridCol w:w="1224"/>
        <w:gridCol w:w="2178"/>
      </w:tblGrid>
      <w:tr>
        <w:trPr>
          <w:tblHeader w:val="true"/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муниципального этапа</w:t>
            </w:r>
          </w:p>
        </w:tc>
      </w:tr>
      <w:tr>
        <w:trPr>
          <w:trHeight w:val="62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тин  Роман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2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мухамедов Камиль Гафу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дий Захар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2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5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рохов Данил Андр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7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дин Назар Игор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7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очкина Пол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уков Даниил Антонови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 № 39  г. Ставропол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62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сова Диана Леонид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4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ажок Екатерина Александ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2 города Ставропол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62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емов Кирилл Денис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3 с. Прасковея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ценко Артем Андр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ыгин Данил Алекс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ск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. Ипатов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7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анова Ангелина Серге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кадетская школа им.  Ермолова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манин Дмитрий Серг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7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чина Виктория Викто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 Кирилл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городняя Анна Виталь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2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Екатерина Алексе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Бронислав Вадим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4 г. Пятигорск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64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овшенко Денис Максим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аух Анастас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 Иван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 Никита Евген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3 г. Ессентук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касов Вячеслав Алекс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 г. Невинномысск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имханов Расул Юсуп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8 с. Садово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щенко Михаил Дмитри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9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керимова Муслимет Мегниали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лаев Зулпукар Руслан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13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5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дова Альбина Таги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кова Алина Никола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7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Ксения Алексе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8"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енко Данил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7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ятлов Захар Анатол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7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гезов Георгий Олег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1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ань Артём Юр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еев Никита Дмитри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 лицей № 104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ь Сергей Алекс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3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ев Николай Дмитри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7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валов Никита Михайл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ков Давид Константин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 г. Буденновск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63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шкова Анастасия Дмитри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4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54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нов Тимофей Серг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повск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аков Рустам Михайл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2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а Софья Евгень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7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61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енко Екатерина Викто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ск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2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5"/>
        <w:gridCol w:w="2537"/>
        <w:gridCol w:w="4856"/>
        <w:gridCol w:w="1078"/>
        <w:gridCol w:w="1933"/>
      </w:tblGrid>
      <w:tr>
        <w:trPr>
          <w:tblHeader w:val="true"/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муниципального этапа</w:t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з Константин Виталье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ько Валентина Дмитрие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 г. Буденнов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акова Екатерина Андрее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 г. Невинномыс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кназаров Евгений Эдуард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2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а Алина Назимо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 г. Невинномыс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7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ёмушкин Антон Евгенье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Юрий Станислав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опян Лиана Ваагно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1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чук Даниил Андрее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кадетская школа им.  Ермолов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арев Игорь Олегович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 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риканов Игорь Владимир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ов Руслан Олего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довочкин Валерий Петрович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Лицей № 8 г. Буденновска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ульников Николай Дмитрие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8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овенко Денис Дмитрие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повский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мханов Олег Эльдар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9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бова Евгения Евгенье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7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ющенко Дмитрий Виталье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офеев Илья Алексее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рская Валерия Александро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ищева Анастасия Сергее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2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енко Богдан Владимир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3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ский Родион Роман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лова Эльза Арнольдо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деева Надежда Николае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7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цыхина Виктория Сергее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2"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имитов Константин Филарито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Лицей № 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зеров Сергей Дмитриевич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г. Пятигорск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икин Михаил Олег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повский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им. П.М. Стратийчу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вич Эдуард Геннадье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4 г. Невинномыс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щенко Никита Сергее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аренко Анна Геннадье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ев Магомед Руслан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кова Анна Сергее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щепа Захар Игоре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аренко Данил Михайл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нко Екатерина Сергее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9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49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тюнян Гарник Вадим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7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Марина Сергее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ульян Артур Альберт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 г. Ессенту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а Татьяна Андрее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7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жик Даниил Андрее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2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хтенко Софья Андрее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30"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2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козов Андрей Виталье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Гимназия №9 г.Буденновска Буденновского район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9-12-28T06:37:00Z</dcterms:modified>
  <cp:revision>24</cp:revision>
  <dc:subject/>
  <dc:title/>
</cp:coreProperties>
</file>